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Талисман Овна: Алмаз</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131699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1316990" cy="1600200"/>
                    </a:xfrm>
                    <a:prstGeom prst="rect">
                      <a:avLst/>
                    </a:prstGeom>
                  </pic:spPr>
                </pic:pic>
              </a:graphicData>
            </a:graphic>
          </wp:anchor>
        </w:drawing>
      </w:r>
      <w:r>
        <w:rPr/>
        <w:t xml:space="preserve">Алмаз (в обработанном виде - бриллиант) - кристаллический углерод, обычно бесцветный или имеющий слабые желтые, бурые, серые, зеленые, реже - розовые оттенки, крайне редко - черный. С древних времен алмаз считается могущественным талисманом, придающим владельцу силу, храбрость, непобедимость в бою. Дарует добродетель, мужество, изгоняет греховные помыслы, ведет к высокому общественному положению. Алмаз с зеленоватым отливом сообщает женщинам плодовитость. Наиболее эффективен алмаз, полученный в виде бескорыстного подарка. Алмаз не приносит пользы тому, кто его купил. На руке преступника действует против него. Алмаз с внутренними пятнами считается самым несчастливым и роковым камнем. В качестве амулета алмаз врачует склероз, апоплексию, предотвращает образование камней, бережет от дурного глаза, очищает лицо от пятен, а дыхание от зловония, дает спокойный сон лунатикам. Зеленоватый алмаз способствует нормальному течению беременности и облегчает роды. </w:t>
      </w:r>
    </w:p>
    <w:p>
      <w:pPr>
        <w:pStyle w:val="Normal"/>
        <w:rPr>
          <w:b/>
          <w:b/>
          <w:bCs/>
          <w:lang w:val="ru-RU"/>
        </w:rPr>
      </w:pPr>
      <w:r>
        <w:rPr>
          <w:b/>
          <w:bCs/>
          <w:lang w:val="ru-RU"/>
        </w:rPr>
      </w:r>
    </w:p>
    <w:p>
      <w:pPr>
        <w:pStyle w:val="Normal"/>
        <w:jc w:val="center"/>
        <w:rPr>
          <w:b/>
          <w:b/>
          <w:bCs/>
          <w:sz w:val="28"/>
          <w:szCs w:val="28"/>
          <w:lang w:val="ru-RU"/>
        </w:rPr>
      </w:pPr>
      <w:r>
        <w:rPr>
          <w:b/>
          <w:bCs/>
          <w:sz w:val="28"/>
          <w:szCs w:val="28"/>
        </w:rPr>
        <w:t>Талисман близнецов: Агат</w:t>
      </w:r>
    </w:p>
    <w:p>
      <w:pPr>
        <w:pStyle w:val="Normal"/>
        <w:rPr>
          <w:lang w:val="ru-RU"/>
        </w:rPr>
      </w:pPr>
      <w:r>
        <w:drawing>
          <wp:anchor behindDoc="0" distT="0" distB="0" distL="114935" distR="114935" simplePos="0" locked="0" layoutInCell="0" allowOverlap="1" relativeHeight="4">
            <wp:simplePos x="0" y="0"/>
            <wp:positionH relativeFrom="column">
              <wp:posOffset>0</wp:posOffset>
            </wp:positionH>
            <wp:positionV relativeFrom="paragraph">
              <wp:posOffset>237490</wp:posOffset>
            </wp:positionV>
            <wp:extent cx="1600200" cy="1499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600200" cy="1499235"/>
                    </a:xfrm>
                    <a:prstGeom prst="rect">
                      <a:avLst/>
                    </a:prstGeom>
                  </pic:spPr>
                </pic:pic>
              </a:graphicData>
            </a:graphic>
          </wp:anchor>
        </w:drawing>
      </w:r>
      <w:r>
        <w:rPr/>
        <w:t xml:space="preserve"> </w:t>
      </w:r>
      <w:r>
        <w:rPr/>
        <w:br/>
        <w:t>Агат - слоистый халцедон, скрытокристаллическая разновидность кварца. Очень разнообразен по внешнему виду. Как талисман придает мужество, спокойствие, способствует долголетию, развивает тонкость чувств, притягивает успех. Черный агат дает власть над силами ада. Слоистый придает мужчинам очарование в глазах женщин. Как амулет слоистый агат ослабляет боль, обостряет слух, врачует болезни желудка. Хризопраз - это яблочно-зеленая, травянистая или изумрудная разновидность халцедонов. Освежающий цвет этого камня укрепляет и открывает сердце. Хризопраз стимулирует работу мозга, гормональную деятельность желез, обмен веществ и тонизирует кожу. Он снижает повышенное давление крови, облегчает депрессии и стрессы, дает спокойствие, выравнивает сексуальный дисбаланс, помогает при глазных заболеваниях. Созерцание хризопраза уменьшает рези в глазах. Для нормализации сердечной деятельности очищенный в проточной воде кристалл и нагретый на солнце или грелкой кладут на 30-40 минут на сердечную чакру. Хризопразом можно заряжать воду. Для этого в прозрачный стакан или другой сосуд с водой опустить хризопраз и поставить на солнце на 4-5 часов. Хризопраз помогает с ясностью и благодарностью в сердце победить все сложные ситуации. Хризопраз, оправленный в золото, предохраняет от бытовых травм и несчастных случаев. Носимый в браслете на левой руке, помогает от нервных заболеваний и считается превосходной защитой от плохих энергий. Любимый камень Фридриха Великого, который постоянно носил его в перстне, а потом даже украсил им свою корону. Это оберег от опасностей, снимающий остроту жизненных коллизий. Хризопраз благоприятен для любого нового дела, т. к. в нем присутствует стремление к преобразованию. Поэтому людям, неспокойным духом, стремящимся к обновлению, он принесет удачу. Он, как и изумруд, не любит подозрительных и ленивых владельцев, на их руке он темнеет. Не любит он и яркого солнечного света - выцветает. Наверное поэтому этот минерал не выносит властных и эгоцентричных людей. Это камень изобретателей и новаторов. Он привлекает соратников к тому, кто взялся за новое дело. Поэтому полезно, перед тем как отправиться на переговоры о новом проекте, надеть на мизинец хризопраз в серебре. Хризопраз в браслете - оберег от сглаза и порчи, завистников и клеветников. Берилл - сборное название силикатов бериллия и алюминия, самых разнообразных цветов. По цвету различают следующие разновидности берилла: августит - темно-синий; аквамарин - голубой и зеленоватый; благородный (или просто берилл) - ювелирное название бесцветных или очень слабо окрашенных образцов. Гелиодор - желтый. Не путайте гешенит (яблочно-зеленый берилл) и гошенит - бесцветный призматический. Изумруд - густо-зеленый, ярко-зеленый или цвета молодой травы берилл. В древности бериллом называли только желтые образцы. Как талисман (обычно в золотой оправе) магически связан с мышлением, разумом. Помогает в научных исследованиях и в занятиях философией. Сводит владельца с важными для него людьми.</w:t>
      </w:r>
    </w:p>
    <w:p>
      <w:pPr>
        <w:pStyle w:val="Heading2"/>
        <w:jc w:val="center"/>
        <w:rPr/>
      </w:pPr>
      <w:r>
        <w:rPr/>
        <w:t>Талисман Рака: Лунный камень</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66370</wp:posOffset>
            </wp:positionV>
            <wp:extent cx="1714500" cy="1285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714500" cy="1285875"/>
                    </a:xfrm>
                    <a:prstGeom prst="rect">
                      <a:avLst/>
                    </a:prstGeom>
                  </pic:spPr>
                </pic:pic>
              </a:graphicData>
            </a:graphic>
          </wp:anchor>
        </w:drawing>
      </w:r>
      <w:r>
        <w:rPr/>
        <w:t xml:space="preserve">Лунный камень (адуляр) - натриевокальциевый силикат с молочно-голубоватым сиянием и волшебной игрой света. Лунный камень с побережья Белого моря называется беломорит. Так называемый черный лунный камень - это лабрадор. Как талисман усиливает лунные качества владельца (эмоциональность, защитные инстинкты, любовь к домашнему очагу, тягу к перемене мест). Придает мечтательность, мягкость, нежность. Стимулирует воспоминания. Смягчает непреклонных и слишком самоуверенных. Опасен для замкнутых и капризных натур. Особенно силен в новолуние, наливаясь ледяным блеском. Как амулет используется редко; считается, что помогает при эпилепсии и почечной колике, по-видимому, через легкое гипнотизирующее влияние при долгом рассматривании. Придает благоразумие в словах и осторожность в действиях. Изумруд - прозрачная разновидность берилла зеленых тонов, иногда с просинью. Силикат бериллия и алюминия, окрашенный примесью хрома (зеленые тона) или ванадия (синеватые оттенки). Драгоценный камень высокого класса; его темно-зеленые разновидности ценятся выше алмаза. Самый большой изумруд с массой более 7,5 кг найден в Бразилии. Шестигранный гигант сочного темно-зеленого цвета - "изумруд Коковина" - гордость Минералогического музея им. А. Ферсмана АН России - найден в 1833 году в уральских копях. Оправленный в золото - идеальный талисман: обостряет ум, оживляет сообразительность и изобретательность, стимулирует речь и письмо. Придает воинам храбрость, победителям - милосердие. Помогает предвидеть будущее, избавляет от коварных чар любви. При должном прилежании и старании владельца ведет его к славе. Усиливает блеск глаз. Возбуждает и укрепляет детородный член. Активно борется с лживостью, развращенностью и беспринципностью своего владельца. Способен саморасколоться, не сумев побороть дурные склонности хозяина. Если внимательно посмотреть на изумруд с утра - весь день вам будет сопутствовать удача в благих делах. Как амулет - отгоняет змей и скорпионов. Лечит те части тела, с которыми соприкасается, особенно глаза. Спасает от тоски, лихорадки, проказы, эпилепсии. У изголовья или под подушкой избавляет от бессонницы. При ношении на шее улучшает зрение и устраняет забывчивость. Способствует долголетию, оберегает супружескую верность. Защищает от назойливых посетителей. Сны человека, носящего изумруд, сбываются особенно часто. Хризоберилл свое название получил за золотистый цвет и содержание бериллия. Судя по древнеиндийским рукописям, его скатанные гальки ценились еще 4000 лет назад. Первое литературное упоминание встречается в древнеиндийском трактате по медицине Расараджа Тарангини, где описывались три его разновидности - "цвета бамбукового листа" (обычный хризоберилл), "блестящий и переливающийся, как павлиний глаз" (по-видимому, разновидность этого самоцвета - александрит) и "сверкающий, как кошачий глаз" (цимофан, или кошачий глаз). Древнеиндийские маги с его помощью, согласно легендам, пытались понять язык животных и птиц, читали грядущее, учились понимать настоящее, оценивать и осмысливать прошлое. Он обеспечивал прочность семейных уз, укреплял дружбу и родственные связи. Это талисман игроков. Древние индийские целители рекомендовали принимать растертый вайдуриам против ревматизма, артритов, ангины, сердечно-сосудистых и других болезней. </w:t>
      </w:r>
    </w:p>
    <w:p>
      <w:pPr>
        <w:pStyle w:val="Normal"/>
        <w:rPr>
          <w:lang w:val="ru-RU"/>
        </w:rPr>
      </w:pPr>
      <w:r>
        <w:rPr>
          <w:lang w:val="ru-RU"/>
        </w:rPr>
      </w:r>
    </w:p>
    <w:p>
      <w:pPr>
        <w:pStyle w:val="Heading2"/>
        <w:rPr>
          <w:lang w:val="ru-RU"/>
        </w:rPr>
      </w:pPr>
      <w:r>
        <w:rPr>
          <w:lang w:val="ru-RU"/>
        </w:rPr>
      </w:r>
    </w:p>
    <w:p>
      <w:pPr>
        <w:pStyle w:val="Heading2"/>
        <w:jc w:val="center"/>
        <w:rPr/>
      </w:pPr>
      <w:r>
        <w:rPr/>
        <w:t>Талисман Льва: Янтарь</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30810</wp:posOffset>
            </wp:positionV>
            <wp:extent cx="1600200" cy="1285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2" r="-34" b="-42"/>
                    <a:stretch>
                      <a:fillRect/>
                    </a:stretch>
                  </pic:blipFill>
                  <pic:spPr bwMode="auto">
                    <a:xfrm>
                      <a:off x="0" y="0"/>
                      <a:ext cx="1600200" cy="1285875"/>
                    </a:xfrm>
                    <a:prstGeom prst="rect">
                      <a:avLst/>
                    </a:prstGeom>
                  </pic:spPr>
                </pic:pic>
              </a:graphicData>
            </a:graphic>
          </wp:anchor>
        </w:drawing>
      </w:r>
      <w:r>
        <w:rPr/>
        <w:t xml:space="preserve">Янтарь - ископаемая смола светло-желтого, оранжевого, красного, коричневого и даже белого цветов. Он - один из самых первых драгоценных камней, известных человечеству. Символ Солнца - янтарь украшал корону знаменитого египетского фараона Тутанхамона. Возможно, янтарь был первым самоцветом, который использовали люди древности для лечения и украшений. С ним связано множество легенд, где происхождение янтаря всегда окутано тайной или объясняется волшебством. Считается, что если перебирать в пальцах янтарный камень, это укрепляет и душевные, и физические силы. Это камень здоровья, счастья и любви. Могучий талисман и амулет, янтарь наградит тебя всеми этими достоинствами. Если ты будешь постоянно носить янтарь при себе, то знай, что он наградит тебя и долголетием и красотой. А еще он поддерживает оптимизм, дарит утешение в разных жизненных передрягах и даже обостряет интуицию. Последнее свойство - просто подарок, который судьба преподносит очень и очень немногим! Янтарный талисман поможет тебе уходить от многих проблем подсознательно и при этом очень верно избегать ссор и всяческих неприятных ситуаций. Янтарь приносит счастье всем людям, рожденным под знаком гордого и царственного Льва. Например, тебе не следует выпускать его из рук, если ты вдруг чувствуешь, что заболеваешь, или твое самочувствие оставляет желать лучшего. И понаблюдай при этом за тем, как будет вести себя камень: он вполне может на какое-то время замутиться и из прозрачного стать непрозрачным по той простой причине, что он принял на себя всю негативную энергию, а тебя от нее избавил! Янтарь положительно влияет на щитовидную железу, селезенку, сердце. Янтарные мундштуки существенно снижают вероятность возникновения раковых заболеваний из-за курения, а знаменитая польская янтарная водка хорошо лечит ангину и простуды. Лучшие прозрачные разновидности янтаря используют для лечения ангин, головных болей, глазных и ушных недугов. Например, от головной боли можно избавиться очень просто: взять отшлифованную пластинку или вставку из янтаря и поглаживать кожу вокруг болевого участка против часовой стрелки. Через 10-15 минут боль пройдет. Для выведения негативной энергии янтарь надо положить на больное место. Янтарное ожерелье или бусы лечит щитовидную железу, предохраняют от головной боли, улучшает настроение и смягчает воздействие резких перемен погоды и влияние магнитных бурь. Янтарные бусы успокаивают боль, когда у маленьких детей прорезываются зубки. Янтарь проясняет мысли и помогает реализовать планы в конкретные действия. Его золотистый свет дарит нам радость и покой. Янтарь сообщает энергию пупочной чакре и способствует пробуждению Кундалини. Сейчас в продаже очень много синтезированного янтаря и подделок, поэтому выбирать его нужно особенно тщательно. Хризолит. Минерал из семейства гранатов, оливкового, желтовато-зеленого или золотистого цветов. Гармонизирует обстановку в доме, делает своего владельца более сентиментальным, нейтрализует ссоры и конфликты, способствует семейному счастью. Охраняет имущество своего владельца от пожара и кражи. Именно поэтому в средние века перстни из оливина часто носили купцы и банкиры. Благотворно влияет на зрение. Уравновешивает и исцеляет физическое и эмоциональное тела. Нормализует сердечную деятельность и давление крови. Лечит нервную систему. Дает чистую энергию в сердечную и пупочную чакры. Хорошо помогает при простудных заболеваниях, болезнях глаз и позвоночника. Рождает в мужчинах страсть и лечит импотенцию, отводит ночные страхи и способствует хорошему сну. Лечит заикание. Оправленный в золото хризолит укрепляет духовные силы, развивая интуицию. Топаз - силикат алюминия, часто содержащий фтор. Отличается разнообразием цветовых оттенков - от синего через голубой и зеленый к винно-желтому, оранжевому, розовому. Бывают и бесцветные топазы, а также полихромные - когда различные участки камня отливают разными цветами. Голубые и синие тона обусловлены примесями железа; розовые - трехвалентным железом; фиолетовые оттенки придает топазу хром. Топаз массой в 5 тонн найден в Бразилии. Топаз ценится значительно ниже алмаза. В качестве талисмана топаз стимулирует сообразительность и поэтому очень полезен философам. Придает честность, объективность, либерализм. Привлекает к владельцу дружбу, благосклонность, расположение окружения. Приносит богатство и признание. Способствует оптимистическому взгляду на жизнь. Как амулет топаз рассеивает злые чары, лечит нервные расстройства, помогает сохранить красоту. </w:t>
      </w:r>
    </w:p>
    <w:p>
      <w:pPr>
        <w:pStyle w:val="Normal"/>
        <w:rPr>
          <w:lang w:val="ru-RU"/>
        </w:rPr>
      </w:pPr>
      <w:r>
        <w:rPr>
          <w:lang w:val="ru-RU"/>
        </w:rPr>
      </w:r>
    </w:p>
    <w:p>
      <w:pPr>
        <w:pStyle w:val="Heading2"/>
        <w:jc w:val="center"/>
        <w:rPr/>
      </w:pPr>
      <w:r>
        <w:rPr/>
        <w:t>Талисман Девы: Нефрит</w:t>
      </w:r>
    </w:p>
    <w:p>
      <w:pPr>
        <w:pStyle w:val="Normal"/>
        <w:rPr/>
      </w:pPr>
      <w:r>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1600200" cy="1343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5" r="-29" b="-35"/>
                    <a:stretch>
                      <a:fillRect/>
                    </a:stretch>
                  </pic:blipFill>
                  <pic:spPr bwMode="auto">
                    <a:xfrm>
                      <a:off x="0" y="0"/>
                      <a:ext cx="1600200" cy="1343025"/>
                    </a:xfrm>
                    <a:prstGeom prst="rect">
                      <a:avLst/>
                    </a:prstGeom>
                  </pic:spPr>
                </pic:pic>
              </a:graphicData>
            </a:graphic>
          </wp:anchor>
        </w:drawing>
      </w:r>
      <w:r>
        <w:rPr/>
        <w:t xml:space="preserve">Цвет нефрита от черно-зеленого до почти белого. Белый полупрозрачный нефрит называют жадеитом. До сих пор в Китае его называют сгустком любви и верят, что камень духов дарит сладкие сны, победу над темными силами как вовне, так и внутри человека, сохраняет красоту, оберегает от болезней. Еще его называют "камень ию" - т. е. дарующий милосердие, мудрость и скромность. Нефрит - в переводе с испанского значит "камень поясницы". Дело в том, что этот камень обладает удивительной вязкостью и очень долго держит тепло. Поэтому его нагревали и использовали как грелку. Особенно хорошо от болезней почек помогает светлый нефрит. Его носят в течение года на пояснице, при этом хронические боли и другие симптомы совершенно исчезают. Ацтеки считали нефрит священным, делали из него талисманы и маски, которые не только охраняли от бед, но и позволяли безопасно общаться с духами. В Китае и на Тибете нефритовые талисманы вешали на шею детям, чтобы оградить их от болезни, а если предстояло трудное дело, то его участники никогда не обходились без нефритовых четок. Он также считался камнем вечной любви. Бабочка из нефрита служит залогом вечного счастья в любви. Нефрит обладает способностью разглаживать лицо, поэтому косметологи древности после массажа накладывали на лицо красавиц нефритовые бляшки. Мужчины предпочитали курить трубки с нефритовыми чубуками, т. к. этот камень может нейтрализовать ядовитый дым. Известно, что Чингисхан с большим почтением относится к нефриту, даже личная его печать была исполнена в виде нефритовой фигурки лежащего тигра. Вибрации нефрита гармоничны сердечной чакре. Его полезно носить в бусах, кулонах и перстнях. Это оранжевая, ярко-желтая и красноватая разновидность халцедона. Мясо-красный камень называют карнеолом. Сердолик бывает также зеленоватым и белым. В древности сердолику приписывали магические свойства. На многих мумиях Египта (в том числе и Тутанхамона) находили различные амулеты из сердолика - для защиты умерших в потустороннем мире. Сердолик считался целебным камнем во все времена: его носили для оздоровления всего организма. Еще во времена Эллады гречанки пользовались им для придания коже блеска и свежести. Часто он помогал пророку Магомету, который очень ценил сердолик и выделял из всех драгоценных камней. Сердолик - камень цвета крови, цвета жизни, в связи с чем древние народы Востока приписывали ему свойство оберегать живых от смертей и болезней, нести любовь и счастье. Считалось, что он дарует богатство, укрепляет здоровье, поднимает настроение, успокаивает гнев, но, прежде всего, это камень счастливой любви. На Руси сердолик также пользовался большой популярностью. Его считали чрезвычайно счастливым и оздоровляющим камнем, приносящим счастье в любви, способствующим родству душ. Если у вас настоящее чувство, а не временное увлечение, то камень в ваших руках при взгляде на любимого человека становится ярче. В средние века верили, что этот камень способен побеждать черную магию, защищать от недоброжелательства, предотвращать ссоры. Мистики считали, что сердолик ограждает их от растраты магической энергии и жизненных сил. В медицинском плане это практически универсальный камень, который создает вокруг себя большое оздоровительное поле. Считалось, что он повышает иммунные свойства организма, усмиряет лихорадки, укрепляет зубы, помогает при родах, лечит многие женские заболевания. В виде бус сердолик полезен при заболеваниях щитовидной железы. Женщинам наиболее подходит розово-оранжевый в бусах и серьгах, мужчинам - красный в перстне. Ученые объясняют лечебные свойства сердолика его слабым радиоактивным излучением в дозах, наиболее благоприятных для человеческого организма. Светлая полоска на красном или оранжевом камне как раз и говорит о наличии такой радиоактивности. Сердолик работает на энергиях с более низкими частотами вибраций, чем аметист и горный хрусталь. Для использования сердолика в домашних условиях его нужно предварительно нагреть (грелкой, феном, утюгом или обычной лампочкой накаливания) до температуры 40-50 градусов и приложить на 5-7 минут к больному месту. Необходимо провести 8-10 сеансов. Очень хорошие результаты дает применение сердолика при лечении бесплодия у женщин и импотенции у мужчин. При этом камни укладываются вокруг пупка. Сердолик полезен стеснительным и рассеянным людям. Он способен уберечь своего хозяина от опасной растраты жизненных сил. </w:t>
      </w:r>
    </w:p>
    <w:p>
      <w:pPr>
        <w:pStyle w:val="Normal"/>
        <w:rPr>
          <w:lang w:val="ru-RU"/>
        </w:rPr>
      </w:pPr>
      <w:r>
        <w:rPr>
          <w:lang w:val="ru-RU"/>
        </w:rPr>
      </w:r>
    </w:p>
    <w:p>
      <w:pPr>
        <w:pStyle w:val="Heading2"/>
        <w:jc w:val="center"/>
        <w:rPr/>
      </w:pPr>
      <w:r>
        <w:rPr/>
        <w:t>Талисман Весов: Опал</w:t>
      </w:r>
    </w:p>
    <w:p>
      <w:pPr>
        <w:pStyle w:val="Normal"/>
        <w:rPr/>
      </w:pPr>
      <w:r>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1943100" cy="1809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3" r="-31" b="-33"/>
                    <a:stretch>
                      <a:fillRect/>
                    </a:stretch>
                  </pic:blipFill>
                  <pic:spPr bwMode="auto">
                    <a:xfrm>
                      <a:off x="0" y="0"/>
                      <a:ext cx="1943100" cy="1809750"/>
                    </a:xfrm>
                    <a:prstGeom prst="rect">
                      <a:avLst/>
                    </a:prstGeom>
                  </pic:spPr>
                </pic:pic>
              </a:graphicData>
            </a:graphic>
          </wp:anchor>
        </w:drawing>
      </w:r>
      <w:r>
        <w:rPr/>
        <w:t xml:space="preserve">Белый или черный камень с сильным эффектом опалесценции. В течении сотен лет за опалом тянулась дурная слава. Его считали символом тайных страстей и непостоянства (при длительном пребывании на солнце опал обезвоживается и теряет свою переливчатость), камнем обманчивых надежд и иллюзий. История рассказывает, что опасаясь неприятностей английский король Эдуард VII заменил в своей короне опалы на рубины. Также утверждается, что во время ссылки Наполеона бесследно исчез знаменитый опал "Пожар Трои", который принадлежал Жозефине Богарнэ. По преданию он будто бы растворился в воздухе, уничтожив себя. Из-за этих слухов ювелиры Вены в свое время потеряли множество покупателей и были вынуждены выбросить коварные опалы в Дунай. В XVII в. большой опал в золотой оправе попал в сокровищницу испанских королей. И тут же на царствующий дом посыпались несчастья: умер наследник, затонула флотилия кораблей, груженых золотом и т.д. Чтобы предотвратить дальнейшие беды прекрасный опал передали священнослужителям монастыря в Альмейде, которые повесили камень перед образом Мадонны. Что натворил коварный минерал в монастыре - история умалчивает. Считалось, что опал - камень людей меланхоличных, но обладающим высокими и чистыми помыслами. Кроме того это камень фантазеров и мечтателей, живущих в мире иллюзий и несбыточных надежд (я бы сказала, фанатов инета). Для людей деловых, приземленных он не годится. Люди нервные, с неустойчивым характером, также не должны носить опал. Считалось, что обладатель этого камня приобретает дар пророчества. Однако, опал принесет успех только благородному и сильному человеку, поборовшему эгоизм и страсть к наживе. Для злобных и эгоистичных людей опал становится камнем зла: рождает подозрения, вызывает ссоры, страх, кошмары. На Востоке черные опалы всегда считались исключительно счастливыми камнями. Они защищали от инфекционных заболеваний, успокаивали нервы, помогали при обмороках, возвращали остроту зрения и блеск глазам. Опал лечит главным образом вялотекущие хронические заболевания. Для этих целей носить его рекомендуется в золоте на указательном пальце правой руки. Внимание! Носить опал постоянно категорически не рекомендуется. Лазурит. Ярко-синий непрозрачный камень иногда с белыми пятнами или золотистыми включениями. В армянский рукописях XVII в. говорится о том, что настоящий драгоценный лазурит только тот, который 10 дней "может пробыть на огне не теряя своего цвета". Русским людям, по моему мнению, лучше всего носить ярко-голубой Байкальский лазурит, а не темно-фиолетовый из Бадахшана. Известен с 4-го тысячелетия до н. э. В Ассирии, Вавилоне и Египте считался одним из наиболее дорогих камней, служил мерилом ценности. В Древнем Египте из лазурита вырезались священные жуки-скарабеи, катящие Солнце и символизирующие бессмертие. Скарабей в золотой оправе считался талисманом, обеспечивающим долгую жизнь и процветание. По библейской легенде законы Моисея были вырезаны на досках из лазурита. Из этого же минерала вырезалась фигурка египетской богини истины Маат, носимая на груди верховных судьей Египта. Это камень искренности и дружелюбия. В древности дипломатическим подаркам, включающим в с лазурит, верили больше, чем любым заверениям. Лазурит дарует счастье в любви, игре, мир и радость. Способствует исполнению планов и проектов, обновлению круга знакомых, укрепляет дружбу. Он обеспечивает удачу всем, кто рвется к новым вершинам и завоеваниям. Считалось, что этот камень обладает сильным противовоспалительным действием и обезболивающим действием при ушибах. Он использовался при эпилепсии и ревматизме. Применение его показано при нервном истощении. Если камень лазурита положить на больное место, он помогает снять боль, напряжение и спазмы. Его используют при болях в суставах, радикулите, болезнях крови и позвоночника. Лазурит улучшает протекание беременности и препятствует выкидышам. Носить можно всем знакам Зодиака в перстне или кулоне в серебре или золоте в зависимости от вашего металла. Лазурит способен открывать для нас дверь в мир духовности. Если во время медитации его положить на область Третьего глаза, лазурит способствует глубинному пониманию сути вещей. Лазурит усиливает способности к концентрации внимания и способствует более осознанной жизни. Он очищает ауру от прошлых, уже устаревших наслоений. Для исцеления камень полезно сочетать с розовым кварцем, аметистом, зеленым авантюрином. Специалисты Аюрведы рекомендуют носить его на шее в золотом ожерелье. Однако бусы из лазурита, нанизанные на шелковую ниточку, помогают не хуже. Чакра лазурита - горловая. </w:t>
      </w:r>
    </w:p>
    <w:p>
      <w:pPr>
        <w:pStyle w:val="Normal"/>
        <w:rPr>
          <w:lang w:val="ru-RU"/>
        </w:rPr>
      </w:pPr>
      <w:r>
        <w:rPr>
          <w:lang w:val="ru-RU"/>
        </w:rPr>
      </w:r>
    </w:p>
    <w:p>
      <w:pPr>
        <w:pStyle w:val="Heading2"/>
        <w:jc w:val="center"/>
        <w:rPr/>
      </w:pPr>
      <w:r>
        <w:rPr/>
        <w:t>Талмсман Скорпиона: Аквамарин</w:t>
      </w:r>
    </w:p>
    <w:p>
      <w:pPr>
        <w:pStyle w:val="Normal"/>
        <w:rPr/>
      </w:pPr>
      <w:r>
        <w:drawing>
          <wp:anchor behindDoc="0" distT="0" distB="0" distL="114935" distR="114935" simplePos="0" locked="0" layoutInCell="0" allowOverlap="1" relativeHeight="9">
            <wp:simplePos x="0" y="0"/>
            <wp:positionH relativeFrom="column">
              <wp:posOffset>-4445</wp:posOffset>
            </wp:positionH>
            <wp:positionV relativeFrom="paragraph">
              <wp:posOffset>-10795</wp:posOffset>
            </wp:positionV>
            <wp:extent cx="1714500" cy="177165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25" r="-26" b="-25"/>
                    <a:stretch>
                      <a:fillRect/>
                    </a:stretch>
                  </pic:blipFill>
                  <pic:spPr bwMode="auto">
                    <a:xfrm>
                      <a:off x="0" y="0"/>
                      <a:ext cx="1714500" cy="1771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57700</wp:posOffset>
            </wp:positionH>
            <wp:positionV relativeFrom="paragraph">
              <wp:posOffset>3823970</wp:posOffset>
            </wp:positionV>
            <wp:extent cx="1485900" cy="14490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9" r="-38" b="-39"/>
                    <a:stretch>
                      <a:fillRect/>
                    </a:stretch>
                  </pic:blipFill>
                  <pic:spPr bwMode="auto">
                    <a:xfrm>
                      <a:off x="0" y="0"/>
                      <a:ext cx="1485900" cy="1449070"/>
                    </a:xfrm>
                    <a:prstGeom prst="rect">
                      <a:avLst/>
                    </a:prstGeom>
                  </pic:spPr>
                </pic:pic>
              </a:graphicData>
            </a:graphic>
          </wp:anchor>
        </w:drawing>
      </w:r>
      <w:r>
        <w:rPr/>
        <w:t>Аквамарин - разновидность берилла светлых зеленовато-голубых тонов, окраска четко проступает только на чистом синем или голубом фоне. Окраска вызвана примесью железа. На солнце может выцветать. Его легко спутать с бледным сапфиром или топазом. Его признак - двухцветность в различном направлении рассматривания. Как талисман развивает смелость, поддерживает единство супругов. Предупреждает владельца потемнением и уменьшением прозрачности о направленных против него кознях. Как амулет аквамарин охлаждает пыл ссор и страстей, хранит супружеский союз, облегчает зубную боль и боль в желудке и печени. При продолжительном рассмотрении благотворно влияет на зрение. Гранат (от лат. "гранум" - зерно) объединяет группу сильно варьирующих по окраске силикатов, содержащих различные катионы. По составу различают шесть видов граната: огненно-красный пироп (магний - алюминий), желтоватый или зеленоватый гроссуляр (кальций - алюминий), оранжевый спессартин (марганец - алюминий), прозрачный лиловатый, пурпурный или фиолетово-красный альмандин (железо - алюминий), изумрудно-зеленый уваровит (кальций - хром), зеленый, буро-красный или черный андрадит (кальций - железо). Ярко-красные гранаты в старину назывались карбункулами ("угольками"). На Руси гранаты именовались венисами, бечетами, червецами или червча-гранатами как защита от природных катастроф. По старинным представлениям, порошок граната с водой возвращает румянец на лицо, успокаивает желудок и веселит душу. Коралл. Это окаменевшие полипы, пришедшие к нам из моря. В Египте кораллы посвящали богине Изиде, в Греции - Афродите. В древности на Востоке коралловые бусы носили как оберег от дурного глаза. Духовные лица имели коралловые четки, якобы защищавшие их от демонов, искушений и нечистой силы. Старинное русское название коралла в форме шарика - "королек". История утверждает, что на шубе Бориса Годунова было 15 корольков. Считалось, что коралл помогает снять высокий эмоциональный накал, притупляет ненависть, гнев, зависть. Также его называют камнем путешественников и романтиков, ибо он толкает на поиски приключений, вселяет тягу к путешествиям, в поездках предостерегает от опасностей и стихийных бедствий. Мужчинам лучше носить красный коралл; женщинам - белый. Коралл регулирует все жизненные процессы в организме, помогает от воспалительных заболеваний. Коралловые бусы - средство от головной боли, ангины. Коралл в перстне на указательном пальце правой руки лечит желудочно-кишечные заболевания, печень, селезенку, лечат нарывы и язвы, в том числе и внутренние. Энергия кораллов активизирует обмен веществ, хорошо воздействует на кровообращение и сердечно-сосудистую систему, улучшает память. Карбонат кальция, содержащийся в кораллах, успокаивает, снимает раздражительность. Если коралл носить на указательном пальце правой руки, он хорошо очищает кровь. Если носить кораллы на шее, то они предохранят от ангины, скарлатины и избавят от нервных тиков. Красные кораллы гармонизируют основную чакру, розовые созвучны сердечной чакре.</w:t>
      </w:r>
    </w:p>
    <w:p>
      <w:pPr>
        <w:pStyle w:val="Normal"/>
        <w:rPr>
          <w:lang w:val="ru-RU"/>
        </w:rPr>
      </w:pPr>
      <w:r>
        <w:rPr>
          <w:lang w:val="ru-RU"/>
        </w:rPr>
      </w:r>
    </w:p>
    <w:p>
      <w:pPr>
        <w:pStyle w:val="Heading2"/>
        <w:jc w:val="center"/>
        <w:rPr/>
      </w:pPr>
      <w:r>
        <w:rPr/>
        <w:t>Талисман Стрельца: Аметист</w:t>
      </w:r>
    </w:p>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bottom</wp:align>
            </wp:positionV>
            <wp:extent cx="1371600" cy="1371600"/>
            <wp:effectExtent l="0" t="0" r="0" b="0"/>
            <wp:wrapTight wrapText="bothSides">
              <wp:wrapPolygon edited="0">
                <wp:start x="-225" y="0"/>
                <wp:lineTo x="-225" y="21375"/>
                <wp:lineTo x="21600" y="21375"/>
                <wp:lineTo x="21600" y="0"/>
                <wp:lineTo x="-22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1371600" cy="1371600"/>
                    </a:xfrm>
                    <a:prstGeom prst="rect">
                      <a:avLst/>
                    </a:prstGeom>
                  </pic:spPr>
                </pic:pic>
              </a:graphicData>
            </a:graphic>
          </wp:anchor>
        </w:drawing>
      </w:r>
      <w:r>
        <w:rPr/>
        <w:t xml:space="preserve">Аметист - кварц, окрашенный железом в фиолетовый цвет разной густоты, вплоть до чуть заметного. Под долгим воздействием солнечного света темный аметист может побледнеть. Как талисман придает благоразумие, бодрость, обдуманную храбрость. Способствует медитации, помогает душе создавать непреходящие ценности, приносит славу в искусствах (при наличии у человека хотя бы небольшого таланта). Укрепляет социальное положение. Как амулет оберегает от пьянства и наркомании, сохраняет память, отгоняет дурные мысли, а под подушкой - насылает счастливые сны. Укрепляет зрение, регулирует пищеварение, предохраняет от заболеваний почек. Этот камень избегают змеи и всякие гады (в том числе и в людском обличье). </w:t>
      </w:r>
    </w:p>
    <w:p>
      <w:pPr>
        <w:pStyle w:val="Heading2"/>
        <w:jc w:val="center"/>
        <w:rPr/>
      </w:pPr>
      <w:r>
        <w:rPr/>
        <w:t>Талисман Стрельца: Рубин</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76275</wp:posOffset>
            </wp:positionV>
            <wp:extent cx="1943100" cy="1466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9" r="-29" b="-39"/>
                    <a:stretch>
                      <a:fillRect/>
                    </a:stretch>
                  </pic:blipFill>
                  <pic:spPr bwMode="auto">
                    <a:xfrm>
                      <a:off x="0" y="0"/>
                      <a:ext cx="1943100" cy="1466850"/>
                    </a:xfrm>
                    <a:prstGeom prst="rect">
                      <a:avLst/>
                    </a:prstGeom>
                  </pic:spPr>
                </pic:pic>
              </a:graphicData>
            </a:graphic>
          </wp:anchor>
        </w:drawing>
      </w:r>
      <w:r>
        <w:rPr/>
        <w:t>Рубин - алый прозрачный камень, ценившийся на Востоке выше алмаза. Его главное магическое свойство - рождать влечение к великому. На руке благородного человека он ведет к победам, дает счастье в любви и предупреждает об опасности изменением цвета. Он дает защиту от негативных энергий, укрепляет сердце, возвращает утраченные силы, гонит тоску, дает женщинам плодовитость и предотвращает ночные кошмары. Однако нужно учесть, что это камень чистых помыслов и веры в себя. Халдейские мудрецы предупреждали, что людям слабым нельзя смотреть на рубин, поскольку они рискуют оказаться во власти иллюзий. Издревле целительные свойства рубина ценятся очень высоко. Рубин помогает при анемии, болезнях органов пищеварения, при ослабленном иммунитете; он хорош для сердца, почек, печени, глаз, ушей и костей. Рубин усиливает чувство единства с другими людьми, великодушие и способность к состраданию, помогает справиться с душевной болью и возродить потерянный интерес к жизни. Рубин камень ревнивый, он не прощает невнимания. Прежде чем надеть рубиновый перстень, ласково проведите пальцами по камню, передайте ему свою нежность, и тогда целый день он будет хранить вас от любого негативного влияния, а если на него смотреть в момент, когда трудно принять решение, он может дать мудрый совет. Рубин также обладает магическими свойствами. Он может снять усталость, отвратить неудачи, грядущие беды. Для этого кулон или перстень надо положить на стол чуть ниже уровня глаз наподобие зеркальца. Свет приглушите, хорошо зажечь позади камня свечу, теперь сосредоточьте на нем свое внимание. Через несколько секунд покажется, что в камне появился некий объем, и тогда уйдите в эту глубину, оставив снаружи все плохое. Затем медленно возвращайтесь. Закройте глаза, отдохните и снова повторите опыт, но теперь вбирайте в себя силу, ощутите уверенность, собранность. Не стоит делать это непосредственно перед сном, у вас должно быть 2-3 часа, чтобы почитать или как-нибудь развеяться перед тем, как уснете. После сеанса хорошо положить камень в бокал с водой и нашатырным спиртом в пропорции примерно 6:1. Дарить рубин нужно с любовью и радостью, не оставляя в сердце зависть или сожаление. Дарите с удовольствием на открытой ладони - это принесет вам удачу. Основные чакры - базисная и сакральная. Оникс плотный, твердый, непрозрачный камень от густо-темного до почти белого цвета с разноцветными прямолинейными или круговыми полосами. Так вот: нет в природе оникса, самый темный - это тот, в котором черные полосы чередуются с темно-серыми. Невзрачный в необработанном виде, камень попал в разряд волшебных из-за поразительных рисунков, открывающихся на его разрезе. У древнегреческого царя Пирра был оникс, в котором на разрезе открылось изображение девяти муз и Аполлона с лирой. Чаще всего на срезах оникса проявляются пейзажи (ландшафтный агат), башни (фортификационный оникс), страусовые перья (перистый оникс), цветы (цветочный оникс), мох (моховой оникс), глаза (глазковый оникс). Иногда рисунок выступает как бы из тумана - это морозный оникс, или матовый камень. В странах Северной Европы особенно ценился ласточный оникс, якобы находимый в гнездах ласточек, которые приносили его откуда-то из-за моря. Чтобы добыть этот камень, нужно было разостлать под гнездом красный платок. Наивная ласточка принимала платок за огонь и пыталась его затушить своими ониксами. Как талисман оникс приносит спокойствие, мужество, долголетие, развивает тонкость чувств, соединяет любящие сердца. Он способствует улучшению благосостояния, притягивая материальные вещи. Придает мужчинам очарование в глазах женщин, повышает мужскую потенцию. Как амулет оникс отвращает молнии и житейские несчастья, эффективен против дурного глаза, защищает от инфекций и желудочных болезней, ослабляет боль, обостряет слух. Малахит - водный карбонат меди всех оттенков зеленого цвета, вплоть до черно-зеленого, камень с красивым рисунком. На Урале в 1836 году была найдена малахитовая глыба весом 25 тонн (другие источники называют до 250 тонн). Название производят от греч. "малахе" - мальва (название цветка). Любопытно, что мальва, согласно астроботанике (есть и такая разновидность астрологии), находится под влиянием Венеры, и медь, определяющая цвет малахита, тоже. Как талисман малахит приносит исполнение желаний, но популярен он главным образом как детский амулет. Его вешают ребенку на шею для защиты от болезней и опасностей. Кроме того, считается, что он облегчает приступы астмы и ревматизма, изгоняет меланхолию, нормализует деятельность сердца. В старину его носили как оберег от холеры.</w:t>
      </w:r>
    </w:p>
    <w:p>
      <w:pPr>
        <w:pStyle w:val="Normal"/>
        <w:rPr>
          <w:lang w:val="ru-RU"/>
        </w:rPr>
      </w:pPr>
      <w:r>
        <w:rPr>
          <w:lang w:val="ru-RU"/>
        </w:rPr>
      </w:r>
    </w:p>
    <w:p>
      <w:pPr>
        <w:pStyle w:val="Heading2"/>
        <w:jc w:val="center"/>
        <w:rPr/>
      </w:pPr>
      <w:r>
        <w:rPr/>
        <w:t>Талисман Водолея: Гранат</w:t>
      </w:r>
    </w:p>
    <w:p>
      <w:pPr>
        <w:pStyle w:val="Normal"/>
        <w:rPr/>
      </w:pPr>
      <w:r>
        <w:drawing>
          <wp:anchor behindDoc="0" distT="0" distB="0" distL="114935" distR="114935" simplePos="0" locked="0" layoutInCell="0" allowOverlap="1" relativeHeight="12">
            <wp:simplePos x="0" y="0"/>
            <wp:positionH relativeFrom="column">
              <wp:posOffset>-4445</wp:posOffset>
            </wp:positionH>
            <wp:positionV relativeFrom="paragraph">
              <wp:posOffset>-5080</wp:posOffset>
            </wp:positionV>
            <wp:extent cx="1371600" cy="1200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7" r="-33" b="-37"/>
                    <a:stretch>
                      <a:fillRect/>
                    </a:stretch>
                  </pic:blipFill>
                  <pic:spPr bwMode="auto">
                    <a:xfrm>
                      <a:off x="0" y="0"/>
                      <a:ext cx="1371600" cy="1200150"/>
                    </a:xfrm>
                    <a:prstGeom prst="rect">
                      <a:avLst/>
                    </a:prstGeom>
                  </pic:spPr>
                </pic:pic>
              </a:graphicData>
            </a:graphic>
          </wp:anchor>
        </w:drawing>
      </w:r>
      <w:r>
        <w:rPr/>
        <w:t xml:space="preserve">Гранат (от лат. "гранум" - зерно) объединяет группу сильно варьирующих по окраске силикатов, содержащих различные катионы. По составу различают шесть видов граната: огненно-красный пироп (магний - алюминий), желтоватый или зеленоватый гроссуляр (кальций - алюминий), оранжевый спессартин (марганец - алюминий), прозрачный лиловатый, пурпурный или фиолетово-красный альмандин (железо - алюминий), изумрудно-зеленый уваровит (кальций - хром), зеленый, буро-красный или черный андрадит (кальций - железо). Ярко-красные гранаты в старину назывались карбункулами ("угольками"). На Руси гранаты именовались венисами, бечетами, червецами или червча-гранатами как защита от природных катастроф. По старинным представлениям, порошок граната с водой возвращает румянец на лицо, успокаивает желудок и веселит душу. Циркон. Бесцветный или желтый прозрачный минерал, зачастую использующийся для имитации бриллиантов. Пытается подражать он самому великому из драгоценных камней и в свойствах. Но, увы... Циркон лишает человека ненужных сомнений, терзаний, дарует несокрушимое самомнение и уверенность в себе - большие амбиции на пустом месте. Он может быть опасен тем, что сделает своего владельца тщеславным и эгоистичным. Оправа - золото. </w:t>
      </w:r>
    </w:p>
    <w:p>
      <w:pPr>
        <w:pStyle w:val="Heading2"/>
        <w:jc w:val="center"/>
        <w:rPr/>
      </w:pPr>
      <w:r>
        <w:rPr/>
        <w:t>Талисман Рыб: Жемчуг</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1316990</wp:posOffset>
            </wp:positionV>
            <wp:extent cx="1952625" cy="14573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952625" cy="1457325"/>
                    </a:xfrm>
                    <a:prstGeom prst="rect">
                      <a:avLst/>
                    </a:prstGeom>
                  </pic:spPr>
                </pic:pic>
              </a:graphicData>
            </a:graphic>
          </wp:anchor>
        </w:drawing>
      </w:r>
      <w:r>
        <w:rPr/>
        <w:t xml:space="preserve">Откуда внутри раковин, которые вылавливают в глубинах океанов, берутся эти округлые, с нежным блеском частицы? Греки утверждали, что это - затвердевшие слезы океаний, морских нимф. В средние века рассказывали поэтическую легенду о том, что слезы сирот и невинно обиженных, ангелы замыкают в раковинах, превращая их в драгоценность. Теперь известно, что происхождение жемчуга гораздо прозаичнее. Его производит особый вид морских моллюсков-жемчужниц. Жемчуг бывает различной окраски, величины и формы. У берегов Индии ловят ценный жемчуг - бледно-розоватый, в прибрежных водах цейлона водолазы находят серебренный и желтоватый жемчуг, в Японском море - светлозеленый, в Австралии - белый. В волнах Мексиканского залива ловцы находят оригинальный черный жемчуг, а в Калифорнийском заливе живут жемчужницы, создающие жемчуг розово-красный. Украшения из жемчуга были известны уже чуть ли не в доисторические времена. Царицы древности очень любили жемчуга. Семирамида на дворцовых празднествах появились в семи нитках розового жемчуга необычайного размера. Клеопатра также была обладательницей шкатулки с жемчугом огромной ценности. Богатые гречанки охотно носили жемчужные украшения, которые должны были придавать глазам блеск и охранять обладательницу их от мук безответной любви. На античном кладбище в Керамейкос, вблизи Афин, в 4 в. до н. э. похоронили 25-летнюю Гогесо, жену богатого жителя столицы. Опечаленный супруг велел вырезать из мрамора надгробную плиту. По сей день ее можно видеть в одном из афинских музеев. Молодая красивая женщина в длинном одеянии прощается с драгоценностями, в которые она наряжалась при жизни. В открытой шкатулке лежат браслеты и жемчужные нити. Рядом с Гогесо стоит красивый юноша Танатос, бог смерти, который проводит ее в ад. В Риме и Византии ожерелья из трех рядов жемчуга вручали победителям в состязаниях квадриг. Жители Востока также высоко ценили эти прекрасные каменья. Рассказывали, что в сокровищнице магараджи Хайдарабада было 120 ларцов до краев наполненных жемчугом. Индийские купцы верили, что кольцо с жемчугом охраняет от воров и от нечестных сделок. Расшитые жемчугов платья служили подвенечным нарядом невесты в средние века и в эпоху возрождения. Когда Ядвига, старшая дочь Казимира Великого, венчалась с баварским князем, на ней было атласное платье, так обильно покрытое жемчугом и золотом, что (как писал баварский летописец) "принцессу вели к алтарю жених и его брат, ибо новобрачная еле передвигала ноги, а шлейф ее праздничной одежды несли три пажа". В те времена жемчуг считался хорошим лекарством. Раствор, в котором варился жемчуг, якобы помогал при болезнях печени. Детям, страдающим злокачественным малокровием, давали пить молоко с толченым жемчугом. А в Италии верили, что жемчуг бережет от дурного глаза и дает способность предвидеть будущее. В эпоху романтизма было модно дарить предмету влюбленности кольцо с жемчугом, символизирующим "слезы тоски". </w:t>
      </w:r>
    </w:p>
    <w:p>
      <w:pPr>
        <w:pStyle w:val="Normal"/>
        <w:rPr>
          <w:lang w:val="ru-RU"/>
        </w:rPr>
      </w:pPr>
      <w:r>
        <w:rPr>
          <w:lang w:val="ru-RU"/>
        </w:rPr>
      </w:r>
    </w:p>
    <w:p>
      <w:pPr>
        <w:pStyle w:val="Heading2"/>
        <w:jc w:val="center"/>
        <w:rPr/>
      </w:pPr>
      <w:r>
        <w:rPr/>
        <w:t>Талисман Тельца: Бирюза</w:t>
      </w:r>
    </w:p>
    <w:p>
      <w:pPr>
        <w:pStyle w:val="Normal"/>
        <w:rPr/>
      </w:pPr>
      <w:r>
        <w:rPr/>
        <w:t xml:space="preserve">Бирюза способна полюбить своего хозяина и потакать ему во всех делах. Однако у нее есть свойство приносить счастье только людям, соблюдающим нравственные заповеди. Особенно не любит бирюза злобных и злоречивых людей. Бирюза служит индикатором здоровья: если носящий украшение из бирюзы заметит, что она потемнела, - это верный признак начинающейся болезни. Эта особенность заложена в самой природе камня, он не выносит нагревания, высокой влажности, масел растительного происхождения. Тело заболевающего человека меняет температуру и влажность, что улавливает чуткая бирюза. В этом нет ничего страшного, просто нужно пойти к врачу, проверить свое здоровье, а заболевшую бирюзу можно вылечить, завернув ненадолго в кусочек сырого жирного мяса. Кроме того, этот камень приносит счастье в любви. Если влюбленные обменялись украшениями из бирюзы, </w:t>
      </w:r>
      <w:r>
        <w:drawing>
          <wp:anchor behindDoc="0" distT="0" distB="0" distL="114935" distR="114935" simplePos="0" locked="0" layoutInCell="0" allowOverlap="1" relativeHeight="14">
            <wp:simplePos x="0" y="0"/>
            <wp:positionH relativeFrom="column">
              <wp:posOffset>4572000</wp:posOffset>
            </wp:positionH>
            <wp:positionV relativeFrom="paragraph">
              <wp:posOffset>1028700</wp:posOffset>
            </wp:positionV>
            <wp:extent cx="1137920" cy="1714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33" r="-49" b="-33"/>
                    <a:stretch>
                      <a:fillRect/>
                    </a:stretch>
                  </pic:blipFill>
                  <pic:spPr bwMode="auto">
                    <a:xfrm>
                      <a:off x="0" y="0"/>
                      <a:ext cx="1137920" cy="1714500"/>
                    </a:xfrm>
                    <a:prstGeom prst="rect">
                      <a:avLst/>
                    </a:prstGeom>
                  </pic:spPr>
                </pic:pic>
              </a:graphicData>
            </a:graphic>
          </wp:anchor>
        </w:drawing>
      </w:r>
      <w:r>
        <w:rPr/>
        <w:t xml:space="preserve">то один из них может судить о чувстве возлюбленного. Если камень теряет свой цвет, тускнеет, то гаснет и чувство. Бирюза - это универсальный целитель. Но особенно полезна она для глаз (созерцание бирюзы по утрам улучшает зрение), сердца, легких, печени, щитовидной железы. Бирюза лечит простудные заболевания, ангину, грипп, бессонницу, артроз, ревматизм, диабет, аллергии, воспаления кожи и нервно-психические болезни. Способствует регенерации кожи. Этот удивительный камень способствует пробуждению творческих сил, интуиции и понимания законов природы. Кроме того, бирюза способна защитить своего друга от влияния неблагоприятных энергий, являясь прекрасным оберегом. Приобретая бирюзу, обратите особое внимание на ее качество, т. к. в продаже имеется много имитаций бирюзы, синтезированных, подкрашенных или склеенных камней. Сапфир - прозрачный корунд, окрашенный примесями соединений железа и титана. Имеет очень много разновидностей. Уральские сапфиры - серо-синие, а сапфиры Хибин - зеленоватого оттенка при густой темно-синей окраске. Некоторые сапфиры двухцветны: вдоль кристалла темно-синие, а поперек - зеленые. В качестве талисмана способствует духовному развитию. Сообщает сосредоточенность и чистоту души в часы медитации. Укрепляет верность, целомудрие, охлаждает излишнюю страсть. Приносит душевный комфорт. Повышает решительность, храбрость. Притягивает друзей и отталкивает врагов. Для полноценного его действия от владельца требуется доброта. Опасен своими дефектами: трещинами, пятнами, оболочками, лишает владельца радостей и веселого общества. Как амулет защищает от вероломства и страха, хранит от оговора, сердечных заболеваний и ядов, очищает кровь. В индийской литотерапии используется при эпилепсии, экземе и болезнях матки.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27:00Z</dcterms:created>
  <dc:creator>юлия</dc:creator>
  <dc:description/>
  <cp:keywords/>
  <dc:language>en-US</dc:language>
  <cp:lastModifiedBy>юлия</cp:lastModifiedBy>
  <dcterms:modified xsi:type="dcterms:W3CDTF">2008-07-02T16:49:00Z</dcterms:modified>
  <cp:revision>1</cp:revision>
  <dc:subject/>
  <dc:title>Талисман Овна: Алмаз</dc:title>
</cp:coreProperties>
</file>